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0990-60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204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 марта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вчинникова Олега Александровича…. года рождения, уроженца ….., паспорт….. место работы: …., зарегистрированного и проживающего по адресу: …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6.01.2025 года в 13 часов 25 минут в районе д. 17, по ул.  Ханты-Мансийская в г. Нижневартовске, гражданин </w:t>
      </w:r>
      <w:r>
        <w:rPr>
          <w:rFonts w:cs="Times New Roman" w:ascii="Times New Roman" w:hAnsi="Times New Roman"/>
          <w:color w:val="FF0000"/>
          <w:sz w:val="25"/>
          <w:szCs w:val="25"/>
        </w:rPr>
        <w:t>Овчинников О.А</w:t>
      </w:r>
      <w:r>
        <w:rPr>
          <w:rFonts w:cs="Times New Roman" w:ascii="Times New Roman" w:hAnsi="Times New Roman"/>
          <w:sz w:val="25"/>
          <w:szCs w:val="25"/>
        </w:rPr>
        <w:t xml:space="preserve">., на автомобиле «Ниссан Тиида», государственный номер ... регион, осуществлял предпринимательскую деятельность по коммерческой перевозке пассажиров за денежное вознаграждение, без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пециального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5"/>
            <w:szCs w:val="25"/>
            <w:shd w:fill="FFFFFF" w:val="clear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 (лицензии), если такое разрешение (такая лицензия) обязательно (обязательна)</w:t>
      </w:r>
      <w:r>
        <w:rPr>
          <w:rFonts w:cs="Times New Roman" w:ascii="Times New Roman" w:hAnsi="Times New Roman"/>
          <w:sz w:val="25"/>
          <w:szCs w:val="25"/>
        </w:rPr>
        <w:t xml:space="preserve"> с сентября 2024 года. Он же, 16.01.2025 года в 13 час. 25 мин. в районе д. 17, по ул.  Ханты-Мансийская в г. Нижневартовске, осуществлял платные перевозки пассажиров на автомобиле «Ниссан Тиида», государственный номер ... регион, без государственной регистрации в качестве индивидуального предпринимателя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5"/>
          <w:szCs w:val="25"/>
        </w:rPr>
        <w:t xml:space="preserve">Овчинников О.А. при </w:t>
      </w:r>
      <w:r>
        <w:rPr>
          <w:rFonts w:cs="Times New Roman" w:ascii="Times New Roman" w:hAnsi="Times New Roman"/>
          <w:sz w:val="25"/>
          <w:szCs w:val="25"/>
        </w:rPr>
        <w:t>рассмотрении материалов дела обстоятельства указанные в протоколах об административном правонарушении не оспаривал</w:t>
      </w:r>
      <w:r>
        <w:rPr>
          <w:rFonts w:eastAsia="MS Mincho;MS Gothic" w:cs="Times New Roman" w:ascii="Times New Roman" w:hAnsi="Times New Roman"/>
          <w:sz w:val="25"/>
          <w:szCs w:val="25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86 № 245664 об административном правонарушении от 16.01.2025 года, протокол 86 № 245663 об административном правонарушении от 16.01.2025 года; рапорт от 23.12.2024; сведения ЕГРИП в отно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Овчинникова О.А.;</w:t>
      </w:r>
      <w:r>
        <w:rPr>
          <w:rFonts w:cs="Times New Roman" w:ascii="Times New Roman" w:hAnsi="Times New Roman"/>
          <w:sz w:val="25"/>
          <w:szCs w:val="25"/>
        </w:rPr>
        <w:t xml:space="preserve"> фотофиксацию мобильного телефона, на табло которого изображены заявки для осуществления платных перевозок, и сумма за оказанные услуги; копия паспорта </w:t>
      </w:r>
      <w:r>
        <w:rPr>
          <w:rFonts w:cs="Times New Roman" w:ascii="Times New Roman" w:hAnsi="Times New Roman"/>
          <w:color w:val="FF0000"/>
          <w:sz w:val="25"/>
          <w:szCs w:val="25"/>
        </w:rPr>
        <w:t>Овчинникова О.А</w:t>
      </w:r>
      <w:r>
        <w:rPr>
          <w:rFonts w:cs="Times New Roman" w:ascii="Times New Roman" w:hAnsi="Times New Roman"/>
          <w:sz w:val="25"/>
          <w:szCs w:val="25"/>
        </w:rPr>
        <w:t>.; копия СТС ...;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копия водительского удостоверения; объясн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Овчинниковв О.А. </w:t>
      </w:r>
      <w:r>
        <w:rPr>
          <w:rFonts w:cs="Times New Roman" w:ascii="Times New Roman" w:hAnsi="Times New Roman"/>
          <w:sz w:val="25"/>
          <w:szCs w:val="25"/>
        </w:rPr>
        <w:t>от 16.01.2025 согласно которого он с сентября 2024 оказывает услуги по перевозке пассажиров через приложение «Яндекс такси»  за денежное вознаграждение, при этом в качестве индивидуального предпринимателя не зарегистрирован в налогом органе. Лицензию на автомобиль не оформлял. Заявки поступают через приложение; рапорт ИДПС ОР ДПС ГИБДД УМВД Росси по г. Нижневартовску от 16.01.2025; диск с видеозаписью, приходит к следующему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Согласно ч. 1 ст. 2 Гражданского кодекса РФ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нных о том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Овчинников О.А.</w:t>
      </w:r>
      <w:r>
        <w:rPr>
          <w:rFonts w:cs="Times New Roman" w:ascii="Times New Roman" w:hAnsi="Times New Roman"/>
          <w:sz w:val="25"/>
          <w:szCs w:val="25"/>
        </w:rPr>
        <w:t xml:space="preserve">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ибо ИП, осуществляющим такую деятельность, в материалах дела не имеетс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rFonts w:cs="Times New Roman" w:ascii="Times New Roman" w:hAnsi="Times New Roman"/>
          <w:color w:val="FF0000"/>
          <w:sz w:val="25"/>
          <w:szCs w:val="25"/>
        </w:rPr>
        <w:t>Овчинников О.А.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На основании части 2 статьи 4.4 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олее строгое административное наказание установлено санкцией части 2 статьи 14.1 КоАП РФ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вчинникова Олега Александр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рублей,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9000140, </w:t>
      </w:r>
      <w:r>
        <w:rPr>
          <w:rFonts w:cs="Times New Roman" w:ascii="Times New Roman" w:hAnsi="Times New Roman"/>
          <w:color w:val="FF0000"/>
          <w:sz w:val="25"/>
          <w:szCs w:val="25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>0412365400515002042514156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